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2"/>
        </w:rPr>
      </w:pPr>
      <w:bookmarkStart w:id="0" w:name="OLE_LINK9"/>
      <w:bookmarkStart w:id="1" w:name="OLE_LINK7"/>
      <w:r>
        <w:rPr/>
        <w:drawing>
          <wp:inline distT="0" distB="0" distL="0" distR="0">
            <wp:extent cx="3763645" cy="638810"/>
            <wp:effectExtent l="0" t="0" r="0" b="0"/>
            <wp:docPr id="1" name="TOP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18"/>
        </w:rPr>
      </w:pPr>
      <w:r>
        <w:rPr>
          <w:rFonts w:cs="Arial" w:ascii="Arial" w:hAnsi="Arial"/>
          <w:b/>
          <w:bCs/>
          <w:color w:val="333333"/>
          <w:sz w:val="18"/>
        </w:rPr>
        <w:t>PRÓ-REITORIA DE PLANEJAMENTO, GESTÃO E FINANÇAS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Arial" w:ascii="Arial" w:hAnsi="Arial"/>
          <w:b/>
          <w:bCs/>
          <w:color w:val="333333"/>
          <w:sz w:val="18"/>
        </w:rPr>
        <w:t>GERÊNCIA DE GESTÃO DE RECURSOS HUMANOS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O, para surtir efeitos junto ao Departamento de Gestão de Recursos Humanos, tendo em vista o disposto no art. 3º da Emenda Constitucional n.º 19/98, que alterou a redação do art. 37, inciso XVI e XVII da Constituição Federal, que veda a acumulação remunerada de cargos, empregos ou funções, com redação dada pelo art. 1º da Emenda Constitucional n.º 20/98 que acrescentou ao art. 37 da Constituição Federal o parágrafo 1º que veda a percepção simultânea de proventos de aposentadoria com a remuneração de cargo, emprego ou função pública, ressalvado os cargos acumuláveis na forma da Constituição Federal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106897660"/>
      <w:bookmarkStart w:id="3" w:name="__Fieldmark__0_2106897660"/>
      <w:bookmarkEnd w:id="3"/>
      <w:r>
        <w:rPr/>
      </w:r>
      <w:r>
        <w:rPr/>
        <w:fldChar w:fldCharType="end"/>
      </w:r>
      <w:r>
        <w:rPr/>
        <w:t xml:space="preserve"> não exerço nenhum outro cargo, emprego ou função pública, na administração Direta, Autarquia, Empresa pública, Sociedade de Economia Mista ou Fundação nas esferas Federal, Estadual ou Municipal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1_2106897660"/>
      <w:bookmarkStart w:id="5" w:name="__Fieldmark__1_2106897660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erço outro(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106897660"/>
      <w:bookmarkStart w:id="7" w:name="__Fieldmark__2_2106897660"/>
      <w:bookmarkEnd w:id="7"/>
      <w:r>
        <w:rPr/>
      </w:r>
      <w:r>
        <w:rPr/>
        <w:fldChar w:fldCharType="end"/>
      </w:r>
      <w:r>
        <w:rPr/>
        <w:t xml:space="preserve"> cargo efetivo de  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106897660"/>
      <w:bookmarkStart w:id="9" w:name="__Fieldmark__3_2106897660"/>
      <w:bookmarkEnd w:id="9"/>
      <w:r>
        <w:rPr/>
      </w:r>
      <w:r>
        <w:rPr/>
        <w:fldChar w:fldCharType="end"/>
      </w:r>
      <w:r>
        <w:rPr/>
        <w:t xml:space="preserve"> função pública de 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106897660"/>
      <w:bookmarkStart w:id="11" w:name="__Fieldmark__4_2106897660"/>
      <w:bookmarkEnd w:id="11"/>
      <w:r>
        <w:rPr/>
      </w:r>
      <w:r>
        <w:rPr/>
        <w:fldChar w:fldCharType="end"/>
      </w:r>
      <w:r>
        <w:rPr/>
        <w:t xml:space="preserve"> cargo de recrutamento amplo de  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na esfera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106897660"/>
      <w:bookmarkStart w:id="13" w:name="__Fieldmark__5_2106897660"/>
      <w:bookmarkEnd w:id="13"/>
      <w:r>
        <w:rPr/>
      </w:r>
      <w:r>
        <w:rPr/>
        <w:fldChar w:fldCharType="end"/>
      </w:r>
      <w:r>
        <w:rPr/>
        <w:t xml:space="preserve"> Federal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106897660"/>
      <w:bookmarkStart w:id="15" w:name="__Fieldmark__6_2106897660"/>
      <w:bookmarkEnd w:id="15"/>
      <w:r>
        <w:rPr/>
      </w:r>
      <w:r>
        <w:rPr/>
        <w:fldChar w:fldCharType="end"/>
      </w:r>
      <w:r>
        <w:rPr/>
        <w:t xml:space="preserve"> Estadual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106897660"/>
      <w:bookmarkStart w:id="17" w:name="__Fieldmark__7_2106897660"/>
      <w:bookmarkEnd w:id="17"/>
      <w:r>
        <w:rPr/>
      </w:r>
      <w:r>
        <w:rPr/>
        <w:fldChar w:fldCharType="end"/>
      </w:r>
      <w:r>
        <w:rPr/>
        <w:t xml:space="preserve"> Municipal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>Lotado no(a) 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106897660"/>
      <w:bookmarkStart w:id="19" w:name="__Fieldmark__8_2106897660"/>
      <w:bookmarkEnd w:id="19"/>
      <w:r>
        <w:rPr/>
      </w:r>
      <w:r>
        <w:rPr/>
        <w:fldChar w:fldCharType="end"/>
      </w:r>
      <w:r>
        <w:rPr/>
        <w:t xml:space="preserve"> Recebo proventos ou benefícios relativos à inatividade (aposentadoria) no cargo de: __________________________________________________, no valor de R$_____________________ ( _________________________________________________________________________________  )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na esfera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106897660"/>
      <w:bookmarkStart w:id="21" w:name="__Fieldmark__9_2106897660"/>
      <w:bookmarkEnd w:id="21"/>
      <w:r>
        <w:rPr/>
      </w:r>
      <w:r>
        <w:rPr/>
        <w:fldChar w:fldCharType="end"/>
      </w:r>
      <w:r>
        <w:rPr/>
        <w:t xml:space="preserve"> Federal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106897660"/>
      <w:bookmarkStart w:id="23" w:name="__Fieldmark__10_2106897660"/>
      <w:bookmarkEnd w:id="23"/>
      <w:r>
        <w:rPr/>
      </w:r>
      <w:r>
        <w:rPr/>
        <w:fldChar w:fldCharType="end"/>
      </w:r>
      <w:r>
        <w:rPr/>
        <w:t xml:space="preserve"> Estadual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106897660"/>
      <w:bookmarkStart w:id="25" w:name="__Fieldmark__11_2106897660"/>
      <w:bookmarkEnd w:id="25"/>
      <w:r>
        <w:rPr/>
      </w:r>
      <w:r>
        <w:rPr/>
        <w:fldChar w:fldCharType="end"/>
      </w:r>
      <w:r>
        <w:rPr/>
        <w:t xml:space="preserve"> Municipal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106897660"/>
      <w:bookmarkStart w:id="27" w:name="__Fieldmark__12_2106897660"/>
      <w:bookmarkEnd w:id="27"/>
      <w:r>
        <w:rPr/>
      </w:r>
      <w:r>
        <w:rPr/>
        <w:fldChar w:fldCharType="end"/>
      </w:r>
      <w:r>
        <w:rPr/>
        <w:t xml:space="preserve"> Observações: 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a expressão da verdade e, sob as penas da Lei, assino a presente Declaração, em uma única via, para que surtam seus jurídico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o Horizonte, _____ de _________________de _________.</w:t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046"/>
      </w:tblGrid>
      <w:tr>
        <w:trPr>
          <w:trHeight w:val="494" w:hRule="atLeast"/>
        </w:trPr>
        <w:tc>
          <w:tcPr>
            <w:tcW w:w="715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4"/>
              </w:rPr>
              <w:t>Nome do servidor:_________________________________________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p nº______________</w:t>
            </w:r>
          </w:p>
        </w:tc>
      </w:tr>
      <w:tr>
        <w:trPr>
          <w:trHeight w:val="494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inatura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276" w:right="567" w:gutter="0" w:header="0" w:top="284" w:footer="9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6:00Z</dcterms:created>
  <dc:creator>UEMG</dc:creator>
  <dc:description/>
  <cp:keywords/>
  <dc:language>en-US</dc:language>
  <cp:lastModifiedBy>CA</cp:lastModifiedBy>
  <cp:lastPrinted>2005-01-18T10:42:00Z</cp:lastPrinted>
  <dcterms:modified xsi:type="dcterms:W3CDTF">2012-03-08T17:34:00Z</dcterms:modified>
  <cp:revision>3</cp:revision>
  <dc:subject/>
  <dc:title> </dc:title>
</cp:coreProperties>
</file>