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843"/>
        <w:gridCol w:w="2977"/>
        <w:gridCol w:w="709"/>
        <w:gridCol w:w="1417"/>
        <w:gridCol w:w="2286"/>
      </w:tblGrid>
      <w:tr>
        <w:trPr>
          <w:trHeight w:val="84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ind w:left="-39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 w:val="24"/>
                <w:lang w:val="pt-BR" w:eastAsia="en-US"/>
              </w:rPr>
              <w:drawing>
                <wp:inline distT="0" distB="0" distL="0" distR="0">
                  <wp:extent cx="447675" cy="4051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Cs w:val="18"/>
                <w:lang w:val="pt-BR"/>
              </w:rPr>
            </w:pPr>
            <w:r>
              <w:rPr>
                <w:rFonts w:cs="Arial"/>
                <w:szCs w:val="18"/>
                <w:lang w:val="pt-BR"/>
              </w:rPr>
              <w:t>GOVERNO DO ESTADO DE MINAS GERAIS</w:t>
              <w:br/>
            </w:r>
            <w:r>
              <w:rPr>
                <w:rFonts w:cs="Arial"/>
                <w:sz w:val="16"/>
                <w:szCs w:val="16"/>
                <w:lang w:val="pt-BR"/>
              </w:rPr>
              <w:t>ADMINISTRAÇÃO DIRETA, AUTARQUICA E FUNDACIONAL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LARAÇÃO DE ACÚMULO DE CARGO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ÕES OU EMPREGOS PÚBLICOS</w:t>
            </w:r>
          </w:p>
        </w:tc>
      </w:tr>
      <w:tr>
        <w:trPr>
          <w:trHeight w:val="227" w:hRule="atLeast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120" w:after="120"/>
              <w:rPr>
                <w:rFonts w:cs="Arial"/>
                <w:szCs w:val="18"/>
                <w:lang w:val="pt-BR"/>
              </w:rPr>
            </w:pPr>
            <w:r>
              <w:rPr>
                <w:rFonts w:cs="Arial"/>
                <w:szCs w:val="18"/>
              </w:rPr>
              <w:t>EXMO</w:t>
            </w:r>
            <w:r>
              <w:rPr>
                <w:rFonts w:cs="Arial"/>
                <w:szCs w:val="18"/>
                <w:lang w:val="pt-BR"/>
              </w:rPr>
              <w:t>.</w:t>
            </w:r>
            <w:r>
              <w:rPr>
                <w:rFonts w:cs="Arial"/>
                <w:szCs w:val="18"/>
              </w:rPr>
              <w:t xml:space="preserve"> SR.  SECRETÁRIO DE </w:t>
            </w:r>
            <w:r>
              <w:rPr/>
              <w:t xml:space="preserve"> </w:t>
            </w:r>
            <w:r>
              <w:rPr>
                <w:rFonts w:cs="Arial"/>
                <w:szCs w:val="18"/>
              </w:rPr>
              <w:t>ESTADO OU DIRIGENTE MÁXIMO DO ÓRGÃO</w:t>
            </w:r>
            <w:r>
              <w:rPr>
                <w:rFonts w:cs="Arial"/>
                <w:szCs w:val="18"/>
                <w:lang w:val="pt-BR"/>
              </w:rPr>
              <w:t>/</w:t>
            </w:r>
            <w:r>
              <w:rPr>
                <w:rFonts w:cs="Arial"/>
                <w:szCs w:val="18"/>
              </w:rPr>
              <w:t>ENTIDADE</w:t>
            </w:r>
          </w:p>
        </w:tc>
      </w:tr>
      <w:tr>
        <w:trPr>
          <w:trHeight w:val="341" w:hRule="atLeast"/>
          <w:cantSplit w:val="true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NOME DO SERVIDOR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02 – MASP/MATRÍCUL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03 – RG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– CPF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05 – ENDEREÇO RESIDENCIAL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06 – NÚMER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– COMPLEMENT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 – BAIRRO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 – CIDAD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TELEFONE RESIDENCIAL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– TELEFONE CELULAR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E-MAIL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 QUE É MEMBRO DE PODER, E/OU QUE OCUPA O(S) CARGO(S), FUNÇÃO(ÕES) OU EMPREGO(S) PÚBLICO(S) E/OU QUE PERCEBE PROVENTOS FEDERAIS, ESTADUAIS OU MUNICIPAIS, CONFORME DESCRIÇÃO ABAIXO:</w:t>
            </w:r>
          </w:p>
        </w:tc>
      </w:tr>
      <w:tr>
        <w:trPr>
          <w:trHeight w:val="267" w:hRule="atLeast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CARGO:</w:t>
            </w:r>
          </w:p>
        </w:tc>
      </w:tr>
      <w:tr>
        <w:trPr>
          <w:trHeight w:val="567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– CARGO, FUNÇÃO OU EMPREGO PÚBLIC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4 – APOSENTADO: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3_857675879"/>
            <w:bookmarkStart w:id="1" w:name="__Fieldmark__13_85767587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M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4_857675879"/>
            <w:bookmarkStart w:id="3" w:name="__Fieldmark__14_85767587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ÃO</w:t>
            </w:r>
          </w:p>
        </w:tc>
      </w:tr>
      <w:tr>
        <w:trPr>
          <w:trHeight w:val="567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ESCOLA OU ÓRGÃO/ENTIDADE DE LOTAÇÃ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6 – AFASTAMENTO/ADJUNÇÃO/REMOÇÃO: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6_857675879"/>
            <w:bookmarkStart w:id="5" w:name="__Fieldmark__16_85767587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M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7_857675879"/>
            <w:bookmarkStart w:id="7" w:name="__Fieldmark__17_85767587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ÃO</w:t>
            </w:r>
          </w:p>
        </w:tc>
      </w:tr>
      <w:tr>
        <w:trPr>
          <w:trHeight w:val="567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– LOCALIDADE / DISTRITO: (onde exerce o cargo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– MUNICÍPI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 – DESCREVER AS ATIVIDADES QUE EXERCE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CARGO:</w:t>
            </w:r>
          </w:p>
        </w:tc>
      </w:tr>
      <w:tr>
        <w:trPr>
          <w:trHeight w:val="567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– CARGO, FUNÇÃO OU EMPREGO PÚBLIC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4 – APOSENTADO: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2_857675879"/>
            <w:bookmarkStart w:id="9" w:name="__Fieldmark__22_85767587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M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23_857675879"/>
            <w:bookmarkStart w:id="11" w:name="__Fieldmark__23_857675879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ÃO</w:t>
            </w:r>
          </w:p>
        </w:tc>
      </w:tr>
      <w:tr>
        <w:trPr>
          <w:trHeight w:val="567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ESCOLA OU ÓRGÃO DE LOTAÇÃ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6 – AFASTAMENTO/ADJUNÇÃO/REMOÇÃO: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25_857675879"/>
            <w:bookmarkStart w:id="13" w:name="__Fieldmark__25_857675879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M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6_857675879"/>
            <w:bookmarkStart w:id="15" w:name="__Fieldmark__26_857675879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ÃO</w:t>
            </w:r>
          </w:p>
        </w:tc>
      </w:tr>
      <w:tr>
        <w:trPr>
          <w:trHeight w:val="567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– LOCALIDADE / DISTRITO: (onde exerce o cargo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– MUNICÍPI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 – DESCREVER AS ATIVIDADES QUE EXERCE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CARGO:</w:t>
            </w:r>
          </w:p>
        </w:tc>
      </w:tr>
      <w:tr>
        <w:trPr>
          <w:trHeight w:val="567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– CARGO, FUNÇÃO OU EMPREGO PÚBLIC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4 – APOSENTADO: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31_857675879"/>
            <w:bookmarkStart w:id="17" w:name="__Fieldmark__31_857675879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M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32_857675879"/>
            <w:bookmarkStart w:id="19" w:name="__Fieldmark__32_857675879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ÃO</w:t>
            </w:r>
          </w:p>
        </w:tc>
      </w:tr>
      <w:tr>
        <w:trPr>
          <w:trHeight w:val="567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ESCOLA OU ÓRGÃO DE LOTAÇÃ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6 – AFASTAMENTO/ADJUNÇÃO/REMOÇÃO: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4_857675879"/>
            <w:bookmarkStart w:id="21" w:name="__Fieldmark__34_857675879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IM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5_857675879"/>
            <w:bookmarkStart w:id="23" w:name="__Fieldmark__35_857675879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ÃO</w:t>
            </w:r>
          </w:p>
        </w:tc>
      </w:tr>
      <w:tr>
        <w:trPr>
          <w:trHeight w:val="567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– LOCALIDADE / DISTRITO: (onde exerce o cargo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– MUNICÍPI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 – DESCREVER AS ATIVIDADES QUE EXERCE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LARO TER RECEBIDO DA UNIDADE RESPONSÁVEL A RELAÇÃO DE DOCUMENTOS, EM FORMULÁRIO PADRONIZADO PELA DCGDS, NECESSÁRIOS À INSTRUÇÃO DO PROCESSO DE ACUMULAÇÃO DE CARGOS, FUNÇÕES OU EMPREGOS PÚBLICOS E ESTAR CIENTE DA MINHA OBRIGAÇÃO DE APRESENTÁ-LOS Á UNIDADE DE RECURSOS HUMANOS OU UNIDADE EQUIVALENTE, NO PRAZO LEGAL. POR SER VERDADE, ASSINO E DATO A PRESENTE DECLARAÇÃ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                ______ / ______ / ___________                  ______________________________________________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LOCAL                                                              DATA                                                             ASSINATURA DO DECLARANTE</w:t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701" w:right="1701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18"/>
      <w:szCs w:val="24"/>
      <w:lang w:val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18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4:00Z</dcterms:created>
  <dc:creator>Bárbara Anjos</dc:creator>
  <dc:description/>
  <cp:keywords/>
  <dc:language>en-US</dc:language>
  <cp:lastModifiedBy>Bárbara Anjos</cp:lastModifiedBy>
  <dcterms:modified xsi:type="dcterms:W3CDTF">2012-03-05T14:35:00Z</dcterms:modified>
  <cp:revision>4</cp:revision>
  <dc:subject/>
  <dc:title/>
</cp:coreProperties>
</file>