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9"/>
        <w:gridCol w:w="1134"/>
        <w:gridCol w:w="1134"/>
        <w:gridCol w:w="992"/>
        <w:gridCol w:w="142"/>
        <w:gridCol w:w="283"/>
        <w:gridCol w:w="851"/>
        <w:gridCol w:w="1134"/>
        <w:gridCol w:w="1134"/>
        <w:gridCol w:w="1417"/>
      </w:tblGrid>
      <w:tr>
        <w:trPr>
          <w:trHeight w:val="102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9" w:right="-13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t-BR" w:eastAsia="en-US"/>
              </w:rPr>
              <w:drawing>
                <wp:inline distT="0" distB="0" distL="0" distR="0">
                  <wp:extent cx="447675" cy="4051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O DO ESTADO DE MINAS GERAIS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 DIRETA, AUTARQUICA E FUNDACIONAL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 DA DECLARAÇÃO DE ACÚMULO DE CARGOS, FUNÇÕES OU EMPREGOS PÚBLICOS</w:t>
            </w:r>
          </w:p>
        </w:tc>
      </w:tr>
      <w:tr>
        <w:trPr/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/>
                <w:szCs w:val="18"/>
                <w:lang w:val="pt-BR"/>
              </w:rPr>
              <w:t>RESUMO DOS DADOS FUNCIONAIS – USO EXCLUSIVO DO ÓRGÃO/ENTIDADE DE LOTAÇÃO</w:t>
            </w:r>
          </w:p>
        </w:tc>
      </w:tr>
      <w:tr>
        <w:trPr>
          <w:trHeight w:val="757" w:hRule="atLeast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– ASSINALE COM UM “X”, A QUAL CARGO SE REFEREM AS INFORMAÇÕES AQUI REGISTRADAS: </w:t>
            </w:r>
            <w:r>
              <w:rPr>
                <w:rFonts w:cs="Arial" w:ascii="Arial" w:hAnsi="Arial"/>
                <w:sz w:val="12"/>
                <w:szCs w:val="12"/>
              </w:rPr>
              <w:t>(preencher um para cada cargo, função ou emprego público)</w:t>
            </w:r>
          </w:p>
          <w:p>
            <w:pPr>
              <w:pStyle w:val="Normal"/>
              <w:spacing w:lineRule="auto" w:line="240" w:before="24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797424464"/>
            <w:bookmarkStart w:id="1" w:name="__Fieldmark__0_79742446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º CARGO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797424464"/>
            <w:bookmarkStart w:id="3" w:name="__Fieldmark__1_79742446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º CARG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797424464"/>
            <w:bookmarkStart w:id="5" w:name="__Fieldmark__2_79742446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CARGO</w:t>
            </w:r>
          </w:p>
        </w:tc>
      </w:tr>
      <w:tr>
        <w:trPr>
          <w:trHeight w:val="506" w:hRule="atLeast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02 – NOME DO SERVIDOR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03 – MASP/MATRÍCUL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INSTITUIÇÃO/ÓRGÃO DE LOTAÇÃ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UNIDADE DE EXERCÍCI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ESCOLARIDADE EXIGIDA PARA PROVIMENTO DO CARGO:</w:t>
            </w:r>
          </w:p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797424464"/>
            <w:bookmarkStart w:id="7" w:name="__Fieldmark__7_79742446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SINO SUPERIOR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797424464"/>
            <w:bookmarkStart w:id="9" w:name="__Fieldmark__8_79742446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SINO MÉDIO/TÉCNICO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797424464"/>
            <w:bookmarkStart w:id="11" w:name="__Fieldmark__9_79742446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UNDAMENT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OCUPAÇÃO/CATEGORIA PROFISSIO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preenchimento obrigatório para cargos privativos de profissionais da saúde)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08 – DATA E NÚMERO DA LEI QUE CRIA O CARGO E DISPÕE SOBRE A ESCOLARIDADE EXIGIDA PARA PROVIMENTO DO CARG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– FORMA DE ADMISSÃO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797424464"/>
            <w:bookmarkStart w:id="13" w:name="__Fieldmark__12_79742446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MEAÇÃ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797424464"/>
            <w:bookmarkStart w:id="15" w:name="__Fieldmark__13_79742446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SIGNAÇÃO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4_797424464"/>
            <w:bookmarkStart w:id="17" w:name="__Fieldmark__14_79742446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FETIVAÇÃ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5_797424464"/>
            <w:bookmarkStart w:id="19" w:name="__Fieldmark__15_79742446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TRAT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0 – ADMITIDO EM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</w:rPr>
              <w:t xml:space="preserve"> /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– REGIME: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9_797424464"/>
            <w:bookmarkStart w:id="21" w:name="__Fieldmark__19_79742446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TUTÁRI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0_797424464"/>
            <w:bookmarkStart w:id="23" w:name="__Fieldmark__20_79742446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T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1_797424464"/>
            <w:bookmarkStart w:id="25" w:name="__Fieldmark__21_79742446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R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DATA DO AFASTAMENTO PRELIMINAR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</w:rPr>
              <w:t xml:space="preserve"> /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</w:rPr>
              <w:t xml:space="preserve"> /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CARGA HORÁRIA: _______(</w:t>
            </w:r>
            <w:r>
              <w:rPr>
                <w:rFonts w:cs="Arial" w:ascii="Arial" w:hAnsi="Arial"/>
                <w:sz w:val="12"/>
                <w:szCs w:val="12"/>
              </w:rPr>
              <w:t>informar a carga horária e assinalar uma das opções abaix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6_797424464"/>
            <w:bookmarkStart w:id="27" w:name="__Fieldmark__26_79742446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ÁRIA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7_797424464"/>
            <w:bookmarkStart w:id="29" w:name="__Fieldmark__27_79742446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MANAL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8_797424464"/>
            <w:bookmarkStart w:id="31" w:name="__Fieldmark__28_79742446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SAL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9_797424464"/>
            <w:bookmarkStart w:id="33" w:name="__Fieldmark__29_79742446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R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4 – DATA DA APOSENTADORI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</w:rPr>
              <w:t xml:space="preserve"> /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</w:rPr>
              <w:t xml:space="preserve"> /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– ASSINALAR COM UM “X”: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4_797424464"/>
            <w:bookmarkStart w:id="35" w:name="__Fieldmark__34_79742446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POSIÇÃO: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5_797424464"/>
            <w:bookmarkStart w:id="37" w:name="__Fieldmark__35_79742446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 ÔNUS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6_797424464"/>
            <w:bookmarkStart w:id="39" w:name="__Fieldmark__36_79742446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M ÔNUS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7_797424464"/>
            <w:bookmarkStart w:id="41" w:name="__Fieldmark__37_79742446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ROS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40" w:before="6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t-BR" w:eastAsia="en-US"/>
              </w:rPr>
              <w:t>16 – COMPROVAÇÃO DO HORÁRIO DE TRABALHO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4"/>
                <w:szCs w:val="14"/>
                <w:lang w:val="pt-BR" w:eastAsia="en-US"/>
              </w:rPr>
              <w:t>: (preencher um quadro de horários para cada turno de trabalho, se for o caso)</w:t>
            </w:r>
          </w:p>
        </w:tc>
      </w:tr>
      <w:tr>
        <w:trPr>
          <w:trHeight w:val="3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en-US"/>
              </w:rPr>
              <w:t>HORÁRIO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ª fei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ª fei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ngo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4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4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4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4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4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4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4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5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5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5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5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5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5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5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5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5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5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6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6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6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6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6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6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6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6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 Copy 6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bCs/>
                <w:lang w:val="en-US" w:eastAsia="en-US"/>
              </w:rPr>
              <w:fldChar w:fldCharType="end"/>
            </w:r>
            <w:r>
              <w:rPr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- OBSERVAÇÃO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8 – RESPONSÁVEL PELAS INFORMAÇÕES REGISTRADA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laramos para o devido parecer sobre a situação funcional do(a) interessado(a), que as informações contidas neste formulário encontram-se corretas e de acordo com a Ficha Funcional e demais documentos existentes neste Órgão/Entidad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     ______ / ______ / _______    _______________________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                                          DATA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RESPONSÁVEL PELAS INFORMAÇÕE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ssinatura e MASP/MATRÍCULA)</w:t>
            </w:r>
          </w:p>
        </w:tc>
      </w:tr>
      <w:tr>
        <w:trPr>
          <w:trHeight w:val="1461" w:hRule="atLeast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9 – CHEFIA IMEDIAT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   ______ / ______ / _________     ____________________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                                          DATA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CHEFIA IMEDIATA</w:t>
            </w:r>
            <w:r>
              <w:rPr>
                <w:rFonts w:cs="Arial" w:ascii="Arial" w:hAnsi="Arial"/>
                <w:sz w:val="12"/>
                <w:szCs w:val="12"/>
              </w:rPr>
              <w:t xml:space="preserve"> (assinatura, MASP/MATRÍCULA e carimbo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eastAsia="Times New Roman" w:cs="Times New Roman"/>
      <w:b/>
      <w:bCs/>
      <w:sz w:val="18"/>
      <w:szCs w:val="24"/>
      <w:lang w:val="en-US"/>
    </w:rPr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b/>
      <w:bCs/>
      <w:sz w:val="18"/>
      <w:szCs w:val="24"/>
      <w:lang w:val="en-US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2:00Z</dcterms:created>
  <dc:creator>Bárbara Anjos</dc:creator>
  <dc:description/>
  <cp:keywords/>
  <dc:language>en-US</dc:language>
  <cp:lastModifiedBy>m1231500</cp:lastModifiedBy>
  <cp:lastPrinted>2012-07-24T10:55:00Z</cp:lastPrinted>
  <dcterms:modified xsi:type="dcterms:W3CDTF">2013-11-18T13:42:00Z</dcterms:modified>
  <cp:revision>2</cp:revision>
  <dc:subject/>
  <dc:title> </dc:title>
</cp:coreProperties>
</file>