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EQUERIMENTO DE MATRÍCUL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R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   )Gestão Públ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   )Gestão Pública Municip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L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DOS PESSOAI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Data Nascimento:    /   /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Estado Civil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PF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entidade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NDEREÇ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u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lement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airr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ta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DOS COMPLEMENTARE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mail alternativ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lefone residenci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lefone comerci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idade,     de       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>___________________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/>
        <w:t>Assinatura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745480</wp:posOffset>
          </wp:positionH>
          <wp:positionV relativeFrom="page">
            <wp:posOffset>354330</wp:posOffset>
          </wp:positionV>
          <wp:extent cx="1466850" cy="428625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01:00Z</dcterms:created>
  <dc:creator>m13892930</dc:creator>
  <dc:description/>
  <dc:language>en-US</dc:language>
  <cp:lastModifiedBy>Ana Maria Cristina Sales</cp:lastModifiedBy>
  <dcterms:modified xsi:type="dcterms:W3CDTF">2017-07-31T15:01:00Z</dcterms:modified>
  <cp:revision>2</cp:revision>
  <dc:subject/>
  <dc:title/>
</cp:coreProperties>
</file>