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Ex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Nº 03/20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SELEÇÃO INTERNA DE ESTUDANTE – FORMULÁRIO DE INSCRIÇÃ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JETO </w:t>
      </w:r>
      <w:r>
        <w:rPr>
          <w:rFonts w:cs="Calibri"/>
          <w:b/>
          <w:bCs/>
          <w:i/>
          <w:sz w:val="24"/>
          <w:szCs w:val="24"/>
        </w:rPr>
        <w:t>LABORATÓRIO DE DESIGN GRÁF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I - DADOS DO CANDID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1"/>
        <w:gridCol w:w="46"/>
        <w:gridCol w:w="1560"/>
        <w:gridCol w:w="1702"/>
        <w:gridCol w:w="1276"/>
        <w:gridCol w:w="424"/>
        <w:gridCol w:w="1417"/>
      </w:tblGrid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rícula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rso: DESIGN GRÁFIC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ríodo: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.G. nº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Órgão Expedidor: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 res.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com.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ular: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co do 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ência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 Corrente:</w:t>
            </w:r>
          </w:p>
        </w:tc>
      </w:tr>
    </w:tbl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II - DECLARAÇÃO DE COMPROMISSO DO ESTUDAN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u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________________________________________________________________________, estudante da Unidade de _________________________, candidato(a) à bolsa do Programa de Bolsa de Extensão - PAEx, no âmbito do Projeto </w:t>
            </w:r>
            <w:r>
              <w:rPr>
                <w:rFonts w:cs="Arial"/>
                <w:b/>
                <w:sz w:val="20"/>
                <w:szCs w:val="20"/>
              </w:rPr>
              <w:t>Laboratório de Design Gráfico</w:t>
            </w:r>
            <w:r>
              <w:rPr>
                <w:rFonts w:cs="Arial"/>
                <w:sz w:val="20"/>
                <w:szCs w:val="20"/>
              </w:rPr>
              <w:t>, declaro, caso seja selecion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r ciente e cumprir os termos do Edital PAEx nº 03/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cumular bolsa de nenhum outro programa, comprometendo-me a comunicar ao meu orientador qualquer alteração desta situ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icar 20 horas semanais às atividades previstas no Plano de Trabalh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olver à Universidade do Estado de Minas Gerais, em valores atualizados, mensalidades recebidas indevidamente, em caso de cancelamento da bolsa e/ou acúmulo de bol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 habilidades </w:t>
            </w:r>
            <w:r>
              <w:rPr>
                <w:sz w:val="20"/>
                <w:szCs w:val="20"/>
              </w:rPr>
              <w:t>comprovadas nos softwares InDesign, Illustrator e Photoshop.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 e data: 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estudante 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/>
          <w:color w:val="000000"/>
          <w:sz w:val="22"/>
          <w:szCs w:val="22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ara uso do LD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7"/>
      </w:tblGrid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da entrevist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ultado:</w:t>
            </w:r>
          </w:p>
        </w:tc>
      </w:tr>
      <w:tr>
        <w:trPr>
          <w:trHeight w:val="56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servações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enação LD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enação de Extensã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Professor 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2540000" cy="4394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7:00Z</dcterms:created>
  <dc:creator>Giselle Hissa Safar</dc:creator>
  <dc:description/>
  <dc:language>en-US</dc:language>
  <cp:lastModifiedBy>Adriana Áurea Lara Cunha (UEMG)</cp:lastModifiedBy>
  <dcterms:modified xsi:type="dcterms:W3CDTF">2018-02-07T16:57:00Z</dcterms:modified>
  <cp:revision>2</cp:revision>
  <dc:subject/>
  <dc:title/>
</cp:coreProperties>
</file>