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Ex 2018    </w:t>
      </w:r>
      <w:r>
        <w:rPr>
          <w:sz w:val="24"/>
          <w:szCs w:val="24"/>
        </w:rPr>
        <w:t>Edital Nº 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3 – </w:t>
      </w:r>
      <w:r>
        <w:rPr>
          <w:rFonts w:cs="Arial"/>
          <w:b/>
          <w:sz w:val="24"/>
          <w:szCs w:val="24"/>
        </w:rPr>
        <w:t>DECLARAÇÃO DE COMPROMISSO DO PROFESSOR PARA ORIENTAÇÃO DE BOLSISTA(S) DE EXTENS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Cs/>
              </w:rPr>
              <w:t>Eu, __________________________________________________________________________________, orientador do projeto de extensão _________________________________________ _________________________________________________________________________________, decla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1. Estar ciente dos termos do Edital N°___________, que estabelecem as responsabilidades do orientador de bols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 Ter vínculo funcional/empregatício com a instituição proponente, assumindo o compromisso de executar o Plano de Trabalho propo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 Possuir disponibilidade de, no mínimo 10 horas semanais, para efetiva orientação de bolsistas de exten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. Orientar os estudantes abaixo relaciona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cal e Data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</w:t>
              <w:br/>
              <w:t>Assinatura do Professor Orientad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natura e carimbo do Diretor da Unidade: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3700</wp:posOffset>
          </wp:positionH>
          <wp:positionV relativeFrom="paragraph">
            <wp:posOffset>-132080</wp:posOffset>
          </wp:positionV>
          <wp:extent cx="1905635" cy="4362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6:00Z</dcterms:created>
  <dc:creator>Adriana Áurea Lara Cunha (UEMG)</dc:creator>
  <dc:description/>
  <dc:language>en-US</dc:language>
  <cp:lastModifiedBy>Adriana Áurea Lara Cunha (UEMG)</cp:lastModifiedBy>
  <cp:lastPrinted>2018-01-28T23:43:00Z</cp:lastPrinted>
  <dcterms:modified xsi:type="dcterms:W3CDTF">2018-02-07T13:26:00Z</dcterms:modified>
  <cp:revision>2</cp:revision>
  <dc:subject/>
  <dc:title/>
</cp:coreProperties>
</file>