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rrido"/>
        <w:tabs>
          <w:tab w:val="clear" w:pos="708"/>
          <w:tab w:val="left" w:pos="5488" w:leader="none"/>
          <w:tab w:val="left" w:pos="6005" w:leader="none"/>
        </w:tabs>
        <w:spacing w:lineRule="auto" w:line="24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  <w:t xml:space="preserve">PAEx 2018      </w:t>
      </w:r>
      <w:r>
        <w:rPr>
          <w:rFonts w:eastAsia="Arial Unicode MS" w:cs="Calibri" w:ascii="Calibri" w:hAnsi="Calibri"/>
          <w:color w:val="000000"/>
          <w:sz w:val="24"/>
          <w:szCs w:val="24"/>
        </w:rPr>
        <w:t>Edital N</w:t>
      </w:r>
      <w:r>
        <w:rPr>
          <w:rFonts w:eastAsia="Arial Unicode MS" w:cs="Calibri" w:ascii="Calibri" w:hAnsi="Calibri"/>
          <w:b/>
          <w:color w:val="000000"/>
          <w:sz w:val="24"/>
          <w:szCs w:val="24"/>
        </w:rPr>
        <w:t xml:space="preserve">º </w:t>
      </w:r>
      <w:r>
        <w:rPr>
          <w:rFonts w:eastAsia="Arial Unicode MS" w:cs="Calibri" w:ascii="Calibri" w:hAnsi="Calibri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ário 4 – DADOS E DECLARAÇÃO DE COMPROMISSO DO ESTUDANTE PARA RECEBER ORIENTAÇÕES DO PROFESSOR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corrido"/>
        <w:spacing w:lineRule="auto" w:line="240" w:before="0" w:after="12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I - DADOS DO ESTUDANTE INDICADO ou SELECIONADO PARA A BOL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1"/>
        <w:gridCol w:w="46"/>
        <w:gridCol w:w="1560"/>
        <w:gridCol w:w="1702"/>
        <w:gridCol w:w="1276"/>
        <w:gridCol w:w="424"/>
        <w:gridCol w:w="1417"/>
      </w:tblGrid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Título do Projeto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fessor Orientado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Nome do bolsista: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nidade: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urso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eríodo: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.G. nº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Órgão Expedidor: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. res.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.com.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dereço Residencial:</w:t>
            </w:r>
          </w:p>
        </w:tc>
      </w:tr>
      <w:tr>
        <w:trPr>
          <w:trHeight w:val="39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P: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ida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F: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dos bancário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nco do Bras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gência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a Corrente:</w:t>
            </w:r>
          </w:p>
        </w:tc>
      </w:tr>
    </w:tbl>
    <w:p>
      <w:pPr>
        <w:pStyle w:val="Textocorrido"/>
        <w:spacing w:lineRule="auto" w:line="240" w:before="0" w:after="12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Textocorrido"/>
        <w:spacing w:lineRule="auto" w:line="240" w:before="0" w:after="120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II - DECLARAÇÃO DE COMPROMISSO DO ESTUDANT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u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________________________________________________________________________, estudante da Unidade de _________________________, indicado(a) à bolsa do Programa de Bolsa de Extensão - PAEx, no âmbito do Projeto 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</w:rPr>
              <w:t>_____________________________________________________________________________________, declar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/>
              </w:rPr>
              <w:t>Estar ciente e cumprir os termos do Edital PAEx nº 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Não acumular bolsa de nenhum outro programa, comprometendo-me a comunicar ao meu orientador qualquer alteração desta situa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Dedicar 20 horas semanais às atividades previstas no Plano de Trabalh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Devolver à Universidade do Estado de Minas Gerais, em valores atualizados, mensalidades recebidas indevidamente, em caso de cancelamento da bolsa e/ou acúmulo de bolsa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ocal e data: 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Assinatura do estudante bolsista 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III - CONFIRMAÇÃO DE INDICAÇÃO</w:t>
      </w:r>
    </w:p>
    <w:p>
      <w:pPr>
        <w:pStyle w:val="Normal"/>
        <w:spacing w:before="0" w:after="0"/>
        <w:rPr/>
      </w:pPr>
      <w:r>
        <w:rPr/>
        <w:t>Ciente e de acordo:  _____________________________________ (assinatura do professor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8145</wp:posOffset>
          </wp:positionH>
          <wp:positionV relativeFrom="paragraph">
            <wp:posOffset>-64135</wp:posOffset>
          </wp:positionV>
          <wp:extent cx="1905635" cy="4362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rrido">
    <w:name w:val="textocorrido"/>
    <w:basedOn w:val="Normal"/>
    <w:qFormat/>
    <w:pPr>
      <w:spacing w:lineRule="atLeast" w:line="220" w:before="0" w:after="0"/>
      <w:jc w:val="both"/>
    </w:pPr>
    <w:rPr>
      <w:rFonts w:ascii="Times New Roman" w:hAnsi="Times New Roman" w:eastAsia="Times New Roman" w:cs="Times New Roman"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6:00Z</dcterms:created>
  <dc:creator>Adriana Áurea Lara Cunha (UEMG)</dc:creator>
  <dc:description/>
  <dc:language>en-US</dc:language>
  <cp:lastModifiedBy>Adriana Áurea Lara Cunha (UEMG)</cp:lastModifiedBy>
  <cp:lastPrinted>2018-01-28T23:42:00Z</cp:lastPrinted>
  <dcterms:modified xsi:type="dcterms:W3CDTF">2018-02-07T13:26:00Z</dcterms:modified>
  <cp:revision>2</cp:revision>
  <dc:subject/>
  <dc:title/>
</cp:coreProperties>
</file>