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4233"/>
        <w:gridCol w:w="140"/>
        <w:gridCol w:w="1202"/>
        <w:gridCol w:w="1066"/>
        <w:gridCol w:w="141"/>
        <w:gridCol w:w="142"/>
        <w:gridCol w:w="920"/>
        <w:gridCol w:w="923"/>
      </w:tblGrid>
      <w:tr>
        <w:trPr>
          <w:trHeight w:val="9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5105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ASTAMENTO PARA PARTICIPAÇÃO EM CURSO DE PÓS- GRADUAÇÃO STRICTO SENSU OU PÓS DOUTORADO 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9"/>
            <w:bookmarkStart w:id="1" w:name="OLE_LINK7"/>
            <w:r>
              <w:rPr/>
              <w:drawing>
                <wp:inline distT="0" distB="0" distL="0" distR="0">
                  <wp:extent cx="2852420" cy="482600"/>
                  <wp:effectExtent l="0" t="0" r="0" b="0"/>
                  <wp:docPr id="2" name="TOP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</w:tr>
      <w:tr>
        <w:trPr/>
        <w:tc>
          <w:tcPr>
            <w:tcW w:w="999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1 – NOME DO SERVIDOR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2 – MASP:</w:t>
            </w:r>
          </w:p>
        </w:tc>
      </w:tr>
      <w:tr>
        <w:trPr>
          <w:trHeight w:val="624" w:hRule="atLeas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03 – CARGO EFETIVO/FUNÇÃO PÚBLICA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4 – CÓDIGO: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5 – SÍMBOLO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6 – NÍVEL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7 – GRAU:</w:t>
            </w:r>
          </w:p>
        </w:tc>
      </w:tr>
      <w:tr>
        <w:trPr>
          <w:trHeight w:val="494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 – ÓRGÃO DE LOTAÇÃ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 – CURSOS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0_594443753"/>
            <w:bookmarkStart w:id="3" w:name="__Fieldmark__0_59444375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PÓS-GRADUAÇÃO STRICTO SENSU                       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_594443753"/>
            <w:bookmarkStart w:id="5" w:name="__Fieldmark__1_59444375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ÓS-DOUTORADO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_594443753"/>
            <w:bookmarkStart w:id="7" w:name="__Fieldmark__2_59444375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STRADO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594443753"/>
            <w:bookmarkStart w:id="9" w:name="__Fieldmark__3_59444375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UTORADO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sz w:val="14"/>
                <w:szCs w:val="14"/>
              </w:rPr>
              <w:t>AFASTAMENT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594443753"/>
            <w:bookmarkStart w:id="11" w:name="__Fieldmark__4_59444375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 xml:space="preserve">INTEGRAL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594443753"/>
            <w:bookmarkStart w:id="13" w:name="__Fieldmark__5_59444375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COM ÔNUS  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594443753"/>
            <w:bookmarkStart w:id="15" w:name="__Fieldmark__6_59444375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M ÔNUS 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RECEBERÁ BOLSA DE ESTUDOS?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594443753"/>
            <w:bookmarkStart w:id="17" w:name="__Fieldmark__7_59444375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594443753"/>
            <w:bookmarkStart w:id="19" w:name="__Fieldmark__8_5944437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SE SIM, QUAL O VALOR DA BOLSA: ____________________________________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DOTAÇÃO ORÇAMENTÁRIA Nº: 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594443753"/>
            <w:bookmarkStart w:id="21" w:name="__Fieldmark__9_59444375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ARCIAL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EDUÇÃO DA CARGA HORÁRIA  SEMANAL:________________________ ( EM PERCENTUAL)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RECEBERÁ BOLSA DE ESTUDOS?       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594443753"/>
            <w:bookmarkStart w:id="23" w:name="__Fieldmark__10_59444375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594443753"/>
            <w:bookmarkStart w:id="25" w:name="__Fieldmark__11_59444375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SE SIM, QUAL O VALOR DA BOLSA: ________________________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74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DOTAÇÃO ORÇAMENTÁRIA Nº: ___________________________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No período de _____/_______/___________, a partir de _________________________até _____________________ 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1 – NOME DA INSTITUIÇÃO DE ENSI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 – MUNICÍPIO / ESTADO / PAÍS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37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 – DECLARAÇÃO DA REAL NECESSIDADE E INTERESSE DO ÓRGÃO NA CAPACITAÇÃO ESPECIFICA DO SERVIDOR: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r se o curso é de interesse da Administração Públ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lacionar a compatibilidade do curso com as atribuições do cargo e atividades desempenhadas pel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r como o curso poderá contribuir para aprimorar o desempenho d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como o curso se correlaciona com a atribuição ou competência do órgão do servi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se o servidor solicitante está em exercício de cargo de provimento em comissão ou designado para exercício de função gratificada, observando que para a participação de cursos de pós-graduação stricto sensu ou Pós-Doutorado não pode haver prejuízo no cumprimento da jornada de trabalho mens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clarar que o servidor cursista pode atuar como agente multiplicador de conhecimentos a outros servidor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0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4"/>
              </w:rPr>
            </w:pPr>
            <w:r>
              <w:rPr>
                <w:b/>
                <w:sz w:val="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</w:rPr>
              <w:t xml:space="preserve">14 - </w:t>
            </w:r>
            <w:r>
              <w:rPr>
                <w:b/>
                <w:sz w:val="16"/>
                <w:szCs w:val="16"/>
              </w:rPr>
              <w:t>DIRETORIA DE RECURSOS HUMANO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ncontra-se no Exercício do Cargo?</w:t>
            </w:r>
            <w:r>
              <w:rPr/>
              <w:t xml:space="preserve">                  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594443753"/>
            <w:bookmarkStart w:id="27" w:name="__Fieldmark__12_59444375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594443753"/>
            <w:bookmarkStart w:id="29" w:name="__Fieldmark__13_59444375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umpriu Estágio Probatório?</w:t>
            </w:r>
            <w:r>
              <w:rPr/>
              <w:t xml:space="preserve">                           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594443753"/>
            <w:bookmarkStart w:id="31" w:name="__Fieldmark__14_59444375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594443753"/>
            <w:bookmarkStart w:id="33" w:name="__Fieldmark__15_59444375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cupa Cargo em Comissão / Função Gratificada?</w:t>
            </w:r>
            <w:r>
              <w:rPr/>
              <w:t xml:space="preserve">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594443753"/>
            <w:bookmarkStart w:id="35" w:name="__Fieldmark__16_59444375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594443753"/>
            <w:bookmarkStart w:id="37" w:name="__Fieldmark__17_59444375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scolaridade do curso pleiteado é superior ao último nível da Carreira?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594443753"/>
            <w:bookmarkStart w:id="39" w:name="__Fieldmark__18_59444375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594443753"/>
            <w:bookmarkStart w:id="41" w:name="__Fieldmark__19_59444375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A estrutura da carreira possui o mesmo requisito de escolaridade para todos os nívei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</w:t>
            </w: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594443753"/>
            <w:bookmarkStart w:id="43" w:name="__Fieldmark__20_59444375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594443753"/>
            <w:bookmarkStart w:id="45" w:name="__Fieldmark__21_59444375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Está cumprindo período de exercício de outro afastamento?</w:t>
            </w:r>
            <w:r>
              <w:rPr/>
              <w:t xml:space="preserve">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594443753"/>
            <w:bookmarkStart w:id="47" w:name="__Fieldmark__22_59444375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594443753"/>
            <w:bookmarkStart w:id="49" w:name="__Fieldmark__23_59444375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mplementa tempo para aposentar no período inferior a 1.825 dias?</w:t>
            </w:r>
            <w:r>
              <w:rPr/>
              <w:t xml:space="preserve">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594443753"/>
            <w:bookmarkStart w:id="51" w:name="__Fieldmark__24_59444375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594443753"/>
            <w:bookmarkStart w:id="53" w:name="__Fieldmark__25_59444375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Está cumprindo período de exercício de afastamento parcial acumulado com Bolsa de Estudo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</w:t>
            </w: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594443753"/>
            <w:bookmarkStart w:id="55" w:name="__Fieldmark__26_59444375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 xml:space="preserve">SIM 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594443753"/>
            <w:bookmarkStart w:id="57" w:name="__Fieldmark__27_59444375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16"/>
              </w:rPr>
              <w:t>N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15 - DATA DA POS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(no cargo efetivo)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 / ______ / ______</w:t>
            </w:r>
          </w:p>
        </w:tc>
      </w:tr>
      <w:tr>
        <w:trPr>
          <w:trHeight w:val="1740" w:hRule="atLeast"/>
          <w:cantSplit w:val="true"/>
        </w:trPr>
        <w:tc>
          <w:tcPr>
            <w:tcW w:w="80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16 - DATA DE EXERCÍCI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no cargo efetivo)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 / ______ / 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ÓRGÃO DE ORIGEM / DRH / GABINETE</w:t>
            </w:r>
          </w:p>
        </w:tc>
      </w:tr>
      <w:tr>
        <w:trPr>
          <w:trHeight w:val="1521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/>
              <w:t xml:space="preserve">17 - </w:t>
            </w:r>
            <w:r>
              <w:rPr>
                <w:sz w:val="16"/>
                <w:szCs w:val="16"/>
              </w:rPr>
              <w:t>UNIDADE DE RECURSOS HUMANOS</w:t>
            </w:r>
            <w:r>
              <w:rPr/>
              <w:t xml:space="preserve">:                       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 / ____ / ____                 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2"/>
              </w:rPr>
              <w:t xml:space="preserve">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sz w:val="1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2"/>
              </w:rPr>
              <w:t>ASSINATURA DO DIRIGENTE DE RECURSOS HUMANOS</w:t>
            </w:r>
          </w:p>
          <w:p>
            <w:pPr>
              <w:pStyle w:val="Heading1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16"/>
              </w:rPr>
            </w:pPr>
            <w:r>
              <w:rPr/>
              <w:t xml:space="preserve">18 - </w:t>
            </w:r>
            <w:r>
              <w:rPr>
                <w:sz w:val="16"/>
                <w:szCs w:val="16"/>
              </w:rPr>
              <w:t>UNIDADE ADMINISTRATIVA</w:t>
            </w:r>
            <w:r>
              <w:rPr/>
              <w:t xml:space="preserve">: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 / ____ / ____                 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12"/>
              </w:rPr>
              <w:t xml:space="preserve">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sz w:val="1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2"/>
              </w:rPr>
              <w:t>ASSINATURA DA CHEFIA IMEDIAT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19</w:t>
            </w:r>
            <w:r>
              <w:rPr>
                <w:b/>
                <w:sz w:val="16"/>
              </w:rPr>
              <w:t xml:space="preserve"> - GABINETE</w:t>
            </w:r>
            <w:r>
              <w:rPr>
                <w:sz w:val="18"/>
              </w:rPr>
              <w:t xml:space="preserve">:                                             </w:t>
            </w:r>
            <w:r>
              <w:rPr>
                <w:b/>
                <w:bCs/>
                <w:sz w:val="18"/>
              </w:rPr>
              <w:t>AUTORIZAÇÃO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 / _____ / _____                         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2"/>
              </w:rPr>
              <w:t xml:space="preserve">                                     </w:t>
            </w:r>
            <w:r>
              <w:rPr>
                <w:b/>
                <w:sz w:val="12"/>
              </w:rPr>
              <w:t>DATA</w:t>
            </w:r>
            <w:r>
              <w:rPr>
                <w:b/>
                <w:sz w:val="14"/>
              </w:rPr>
              <w:t xml:space="preserve">                                                                    </w:t>
            </w:r>
            <w:r>
              <w:rPr>
                <w:b/>
                <w:sz w:val="12"/>
              </w:rPr>
              <w:t>ASSINATURA DO DIRIGENTE MÁXIMO DO ÓRGÃO OU ENTIDADE DE ORIGEM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  <w:t>CÓD. - XXXXXXXX - SEPLAG/SCPRH/DCGDES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eastAsia="Times New Roman" w:cs="Times New Roman"/>
      <w:b/>
      <w:sz w:val="14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02:00Z</dcterms:created>
  <dc:creator>m1237340</dc:creator>
  <dc:description/>
  <cp:keywords/>
  <dc:language>en-US</dc:language>
  <cp:lastModifiedBy>CA</cp:lastModifiedBy>
  <cp:lastPrinted>2012-07-05T11:49:00Z</cp:lastPrinted>
  <dcterms:modified xsi:type="dcterms:W3CDTF">2012-10-01T12:17:00Z</dcterms:modified>
  <cp:revision>5</cp:revision>
  <dc:subject/>
  <dc:title/>
</cp:coreProperties>
</file>