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63"/>
        <w:gridCol w:w="4065"/>
        <w:gridCol w:w="306"/>
        <w:gridCol w:w="1202"/>
        <w:gridCol w:w="1066"/>
        <w:gridCol w:w="283"/>
        <w:gridCol w:w="920"/>
        <w:gridCol w:w="923"/>
      </w:tblGrid>
      <w:tr>
        <w:trPr>
          <w:trHeight w:val="9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10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ASTAMENTO PARA PARTICIPAÇÃO EM CURSO DE PÓS- GRADUAÇÃO STRICTO SENSU OU PÓS DOUTORA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ROGAÇÃO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9"/>
            <w:bookmarkStart w:id="1" w:name="OLE_LINK7"/>
            <w:r>
              <w:rPr/>
              <w:drawing>
                <wp:inline distT="0" distB="0" distL="0" distR="0">
                  <wp:extent cx="2852420" cy="482600"/>
                  <wp:effectExtent l="0" t="0" r="0" b="0"/>
                  <wp:docPr id="2" name="TOP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  <w:tr>
        <w:trPr/>
        <w:tc>
          <w:tcPr>
            <w:tcW w:w="106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– NOME DO SERVIDOR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– MASP:</w:t>
            </w:r>
          </w:p>
        </w:tc>
      </w:tr>
      <w:tr>
        <w:trPr>
          <w:trHeight w:val="624" w:hRule="atLeast"/>
          <w:cantSplit w:val="true"/>
        </w:trPr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3 – CARGO EFETIVO/FUNÇÃO PÚBLICA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– CÓDIGO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 – SÍMBOLO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– NÍVEL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 – GRAU:</w:t>
            </w:r>
          </w:p>
        </w:tc>
      </w:tr>
      <w:tr>
        <w:trPr>
          <w:trHeight w:val="494" w:hRule="atLeast"/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 – ÓRGÃO DE LOTAÇÃ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 – CURSOS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0_4004149197"/>
            <w:bookmarkStart w:id="3" w:name="__Fieldmark__0_400414919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PÓS-GRADUAÇÃO STRICTO SENSU                     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_4004149197"/>
            <w:bookmarkStart w:id="5" w:name="__Fieldmark__1_400414919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ÓS-DOUTORADO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_4004149197"/>
            <w:bookmarkStart w:id="7" w:name="__Fieldmark__2_400414919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STRADO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4004149197"/>
            <w:bookmarkStart w:id="9" w:name="__Fieldmark__3_400414919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UTORADO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14"/>
              </w:rPr>
            </w:pPr>
            <w:r>
              <w:rPr>
                <w:rFonts w:eastAsia="Calibri" w:cs="Calibri" w:ascii="Calibri" w:hAnsi="Calibri"/>
                <w:sz w:val="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sz w:val="14"/>
                <w:szCs w:val="14"/>
              </w:rPr>
              <w:t>AFASTAMENT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4004149197"/>
            <w:bookmarkStart w:id="11" w:name="__Fieldmark__4_400414919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TEGRAL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4004149197"/>
            <w:bookmarkStart w:id="13" w:name="__Fieldmark__5_400414919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OM ÔNUS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No período de _____/_______/___________, a partir de _________________________até _____________________ 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– NOME DA INSTITUIÇÃO DE ENSI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– MUNICÍPIO / ESTADO / PAÍS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 – DECLARAÇÃO DA REAL NECESSIDADE E INTERESSE DO ÓRGÃO NA CAPACITAÇÃO ESPECIFICA DO SERVIDOR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r se o curso é de interesse da Administração Públ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lacionar a compatibilidade do curso com as atribuições do cargo e atividades desempenhadas pel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r como o curso poderá contribuir para aprimorar o desempenho d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como o curso se correlaciona com a atribuição ou competência do órgão d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se o servidor solicitante está em exercício de cargo de provimento em comissão ou designado para exercício de função gratificada, observando que para a participação de cursos de pós-graduação stricto sensu ou Pós-Doutorado não pode haver prejuízo no cumprimento da jornada de trabalho mens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clarar que o servidor cursista pode atuar como agente multiplicador de conhecimentos a outros servidores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ÓRGÃO DE ORIGEM / DRH / GABINETE</w:t>
            </w:r>
          </w:p>
        </w:tc>
      </w:tr>
      <w:tr>
        <w:trPr>
          <w:trHeight w:val="1521" w:hRule="atLeast"/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  <w:p>
            <w:pPr>
              <w:pStyle w:val="Heading1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lang w:val="pt-BR"/>
              </w:rPr>
              <w:t xml:space="preserve">17 - </w:t>
            </w:r>
            <w:r>
              <w:rPr>
                <w:sz w:val="16"/>
                <w:szCs w:val="16"/>
                <w:lang w:val="pt-BR"/>
              </w:rPr>
              <w:t>UNIDADE DE RECURSOS HUMANOS</w:t>
            </w:r>
            <w:r>
              <w:rPr>
                <w:lang w:val="pt-BR"/>
              </w:rPr>
              <w:t xml:space="preserve">:                        </w:t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 / ____ / ____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O DIRIGENTE DE RECURSOS HUMANOS</w:t>
            </w:r>
          </w:p>
          <w:p>
            <w:pPr>
              <w:pStyle w:val="Heading1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lang w:val="pt-BR"/>
              </w:rPr>
              <w:t xml:space="preserve">18 - </w:t>
            </w:r>
            <w:r>
              <w:rPr>
                <w:sz w:val="16"/>
                <w:szCs w:val="16"/>
                <w:lang w:val="pt-BR"/>
              </w:rPr>
              <w:t>UNIDADE ADMINISTRATIVA</w:t>
            </w:r>
            <w:r>
              <w:rPr>
                <w:lang w:val="pt-BR"/>
              </w:rPr>
              <w:t xml:space="preserve">:                        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 / ____ / ____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A CHEFIA IMEDIAT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6"/>
              </w:rPr>
              <w:t xml:space="preserve"> - GABINETE</w:t>
            </w:r>
            <w:r>
              <w:rPr>
                <w:sz w:val="18"/>
              </w:rPr>
              <w:t xml:space="preserve">:                                             </w:t>
            </w:r>
            <w:r>
              <w:rPr>
                <w:b/>
                <w:bCs/>
                <w:sz w:val="18"/>
              </w:rPr>
              <w:t>AUTORIZAÇÃO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/ _____ / _____                         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2"/>
              </w:rPr>
              <w:t xml:space="preserve">       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b/>
                <w:sz w:val="14"/>
              </w:rPr>
              <w:t xml:space="preserve">                                                                    </w:t>
            </w:r>
            <w:r>
              <w:rPr>
                <w:b/>
                <w:sz w:val="12"/>
              </w:rPr>
              <w:t>ASSINATURA DO DIRIGENTE MÁXIMO DO ÓRGÃO OU ENTIDADE DE ORIGEM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CÓD. - XXXXXXXX - SEPLAG/SCPRH/DCGDES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8:00Z</dcterms:created>
  <dc:creator>m1237340</dc:creator>
  <dc:description/>
  <cp:keywords/>
  <dc:language>en-US</dc:language>
  <cp:lastModifiedBy>CA</cp:lastModifiedBy>
  <cp:lastPrinted>2012-07-05T11:56:00Z</cp:lastPrinted>
  <dcterms:modified xsi:type="dcterms:W3CDTF">2012-10-15T14:59:00Z</dcterms:modified>
  <cp:revision>5</cp:revision>
  <dc:subject/>
  <dc:title/>
</cp:coreProperties>
</file>