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63"/>
        <w:gridCol w:w="4045"/>
        <w:gridCol w:w="200"/>
        <w:gridCol w:w="1080"/>
        <w:gridCol w:w="1260"/>
        <w:gridCol w:w="214"/>
        <w:gridCol w:w="866"/>
        <w:gridCol w:w="1080"/>
      </w:tblGrid>
      <w:tr>
        <w:trPr>
          <w:trHeight w:val="9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5105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FASTAMENTO PARA PARTICIPAÇÃO EM CURSO DE PÓS- GRADUAÇÃO STRICTO SENSU OU PÓS DOUTORA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ROGAÇÃO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9"/>
            <w:bookmarkStart w:id="1" w:name="OLE_LINK7"/>
            <w:r>
              <w:rPr/>
              <w:drawing>
                <wp:inline distT="0" distB="0" distL="0" distR="0">
                  <wp:extent cx="2852420" cy="482600"/>
                  <wp:effectExtent l="0" t="0" r="0" b="0"/>
                  <wp:docPr id="2" name="TOP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"/>
              </w:rPr>
            </w:pPr>
            <w:r>
              <w:rPr>
                <w:rFonts w:eastAsia="Calibri" w:cs="Calibri" w:ascii="Calibri" w:hAnsi="Calibri"/>
                <w:b/>
                <w:sz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"/>
              </w:rPr>
            </w:pPr>
            <w:r>
              <w:rPr>
                <w:rFonts w:eastAsia="Calibri"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 – NOME DO SERVIDOR: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– MASP:</w:t>
            </w:r>
          </w:p>
        </w:tc>
      </w:tr>
      <w:tr>
        <w:trPr>
          <w:trHeight w:val="624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"/>
              </w:rPr>
            </w:pPr>
            <w:r>
              <w:rPr>
                <w:rFonts w:eastAsia="Calibri"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03 – CARGO EFETIVO/FUNÇÃO PÚBLIC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– CÓDI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 – SÍMBOLO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– NÍVE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7 – GRAU:</w:t>
            </w:r>
          </w:p>
        </w:tc>
      </w:tr>
      <w:tr>
        <w:trPr>
          <w:trHeight w:val="494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"/>
              </w:rPr>
            </w:pPr>
            <w:r>
              <w:rPr>
                <w:rFonts w:eastAsia="Calibri"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 – ÓRGÃO DE LOTAÇÃO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 – CURSOS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0_1308423451"/>
            <w:bookmarkStart w:id="3" w:name="__Fieldmark__0_130842345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PÓS-GRADUAÇÃO STRICTO SENSU                          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_1308423451"/>
            <w:bookmarkStart w:id="5" w:name="__Fieldmark__1_130842345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ÓS-DOUTORADO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_1308423451"/>
            <w:bookmarkStart w:id="7" w:name="__Fieldmark__2_130842345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STRADO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1308423451"/>
            <w:bookmarkStart w:id="9" w:name="__Fieldmark__3_130842345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OUTORADO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14"/>
              </w:rPr>
            </w:pPr>
            <w:r>
              <w:rPr>
                <w:rFonts w:eastAsia="Calibri" w:cs="Calibri" w:ascii="Calibri" w:hAnsi="Calibri"/>
                <w:sz w:val="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sz w:val="14"/>
                <w:szCs w:val="14"/>
              </w:rPr>
              <w:t>AFASTAMENTO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_1308423451"/>
            <w:bookmarkStart w:id="11" w:name="__Fieldmark__4_130842345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 xml:space="preserve">INTEGRAL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1308423451"/>
            <w:bookmarkStart w:id="13" w:name="__Fieldmark__5_130842345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COM ÔNUS         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No período de _____/_______/___________, a partir de _________________________até _____________________ 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– NOME DA INSTITUIÇÃO DE ENSIN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– MUNICÍPIO / ESTADO / PAÍS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198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 – DECLARAÇÃO DA REAL NECESSIDADE E INTERESSE DO ÓRGÃO NA CAPACITAÇÃO ESPECIFICA DO SERVIDOR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r se o curso é de interesse da Administração Públ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lacionar a compatibilidade do curso com as atribuições do cargo e atividades desempenhadas pelo servi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r como o curso poderá contribuir para aprimorar o desempenho do servi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como o curso se correlaciona com a atribuição ou competência do órgão do servi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se o servidor solicitante está em exercício de cargo de provimento em comissão ou designado para exercício de função gratificada, observando que para a participação de cursos de pós-graduação stricto sensu ou Pós-Doutorado não pode haver prejuízo no cumprimento da jornada de trabalho mens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clarar que o servidor cursista pode atuar como agente multiplicador de conhecimentos a outros servidores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ÓRGÃO DE ORIGEM / DRH / GABINETE</w:t>
            </w:r>
          </w:p>
        </w:tc>
      </w:tr>
      <w:tr>
        <w:trPr>
          <w:trHeight w:val="1521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"/>
              </w:rPr>
            </w:pPr>
            <w:r>
              <w:rPr>
                <w:rFonts w:eastAsia="Calibri" w:cs="Calibri" w:ascii="Calibri" w:hAnsi="Calibri"/>
                <w:b/>
                <w:sz w:val="4"/>
              </w:rPr>
            </w:r>
          </w:p>
          <w:p>
            <w:pPr>
              <w:pStyle w:val="Heading1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  <w:p>
            <w:pPr>
              <w:pStyle w:val="Heading1"/>
              <w:rPr>
                <w:sz w:val="16"/>
                <w:lang w:val="pt-BR"/>
              </w:rPr>
            </w:pPr>
            <w:r>
              <w:rPr>
                <w:lang w:val="pt-BR"/>
              </w:rPr>
              <w:t xml:space="preserve">17 - </w:t>
            </w:r>
            <w:r>
              <w:rPr>
                <w:sz w:val="16"/>
                <w:szCs w:val="16"/>
                <w:lang w:val="pt-BR"/>
              </w:rPr>
              <w:t>UNIDADE DE RECURSOS HUMANOS</w:t>
            </w:r>
            <w:r>
              <w:rPr>
                <w:lang w:val="pt-BR"/>
              </w:rPr>
              <w:t xml:space="preserve">:                        </w:t>
            </w:r>
          </w:p>
          <w:p>
            <w:pPr>
              <w:pStyle w:val="Heading1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____ / ____ / ____                 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2"/>
              </w:rPr>
              <w:t xml:space="preserve">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sz w:val="1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2"/>
              </w:rPr>
              <w:t>ASSINATURA DO DIRIGENTE DE RECURSOS HUMANOS</w:t>
            </w:r>
          </w:p>
          <w:p>
            <w:pPr>
              <w:pStyle w:val="Heading1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1"/>
              <w:rPr>
                <w:sz w:val="16"/>
                <w:lang w:val="pt-BR"/>
              </w:rPr>
            </w:pPr>
            <w:r>
              <w:rPr>
                <w:lang w:val="pt-BR"/>
              </w:rPr>
              <w:t xml:space="preserve">18 - </w:t>
            </w:r>
            <w:r>
              <w:rPr>
                <w:sz w:val="16"/>
                <w:szCs w:val="16"/>
                <w:lang w:val="pt-BR"/>
              </w:rPr>
              <w:t>UNIDADE ADMINISTRATIVA</w:t>
            </w:r>
            <w:r>
              <w:rPr>
                <w:lang w:val="pt-BR"/>
              </w:rPr>
              <w:t xml:space="preserve">:                        </w:t>
            </w:r>
          </w:p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____ / ____ / ____                 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2"/>
              </w:rPr>
              <w:t xml:space="preserve">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sz w:val="1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2"/>
              </w:rPr>
              <w:t>ASSINATURA DA CHEFIA IMEDIAT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4"/>
              </w:rPr>
              <w:t>19</w:t>
            </w:r>
            <w:r>
              <w:rPr>
                <w:b/>
                <w:sz w:val="16"/>
              </w:rPr>
              <w:t xml:space="preserve"> - GABINETE</w:t>
            </w:r>
            <w:r>
              <w:rPr>
                <w:sz w:val="18"/>
              </w:rPr>
              <w:t xml:space="preserve">:                                              </w:t>
            </w:r>
            <w:r>
              <w:rPr>
                <w:b/>
                <w:bCs/>
                <w:sz w:val="18"/>
              </w:rPr>
              <w:t>DE ACORDO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 / _____ / _____                        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2"/>
              </w:rPr>
              <w:t xml:space="preserve">       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b/>
                <w:sz w:val="14"/>
              </w:rPr>
              <w:t xml:space="preserve">                                                                    </w:t>
            </w:r>
            <w:r>
              <w:rPr>
                <w:b/>
                <w:sz w:val="12"/>
              </w:rPr>
              <w:t>ASSINATURA DO DIRIGENTE MÁXIMO DO ÓRGÃO OU ENTIDADE DE EXERCÍCIO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20</w:t>
            </w:r>
            <w:r>
              <w:rPr>
                <w:b/>
                <w:sz w:val="16"/>
              </w:rPr>
              <w:t xml:space="preserve"> - GABINETE</w:t>
            </w:r>
            <w:r>
              <w:rPr>
                <w:sz w:val="18"/>
              </w:rPr>
              <w:t xml:space="preserve">:                                             </w:t>
            </w:r>
            <w:r>
              <w:rPr>
                <w:b/>
                <w:bCs/>
                <w:sz w:val="18"/>
              </w:rPr>
              <w:t>AUTORIZAÇÃO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 / _____ / _____                         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2"/>
              </w:rPr>
              <w:t xml:space="preserve">       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b/>
                <w:sz w:val="14"/>
              </w:rPr>
              <w:t xml:space="preserve">                                                                    </w:t>
            </w:r>
            <w:r>
              <w:rPr>
                <w:b/>
                <w:sz w:val="12"/>
              </w:rPr>
              <w:t>ASSINATURA DO DIRIGENTE MÁXIMO DO ÓRGÃO OU ENTIDADE DE ORIGEM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CÓD. - XXXXXXXX - SEPLAG/SCPRH/DCGDES</w:t>
      </w:r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8:00Z</dcterms:created>
  <dc:creator>m1237340</dc:creator>
  <dc:description/>
  <cp:keywords/>
  <dc:language>en-US</dc:language>
  <cp:lastModifiedBy>CA</cp:lastModifiedBy>
  <dcterms:modified xsi:type="dcterms:W3CDTF">2012-10-15T14:58:00Z</dcterms:modified>
  <cp:revision>4</cp:revision>
  <dc:subject/>
  <dc:title/>
</cp:coreProperties>
</file>