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55"/>
        <w:gridCol w:w="360"/>
        <w:gridCol w:w="1200"/>
        <w:gridCol w:w="480"/>
        <w:gridCol w:w="1674"/>
      </w:tblGrid>
      <w:tr>
        <w:trPr>
          <w:trHeight w:val="10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56260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ERNO DO ESTAD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ÇÃO DE ACÚMULO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CARGOS / PROVENTOS</w:t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 – NOME DO(A) DECLARANTE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 – MASP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 – OCUPANTE DO CARGO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 – SÍMBOLO/NÍVEL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 – GRAU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 – UNIDADE DE LOTAÇÃO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0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07 – OBSERVAÇÕES: ATENÇÃO NO PREENCHIMENTO DOS CAMPOS ABAIXO: </w:t>
            </w:r>
            <w:r>
              <w:rPr>
                <w:sz w:val="16"/>
                <w:szCs w:val="16"/>
              </w:rPr>
              <w:t>as informações do cargo em que o(a) servidor(a) está requerendo a aposentadoria, não constarão nos campos abaixo, estes são próprios para informações de acúmulo d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outr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carg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 d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percepção de benefícios decorrentes de aposentadorias já concedida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7_1386963568"/>
            <w:bookmarkStart w:id="1" w:name="__Fieldmark__7_138696356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não exerço </w:t>
            </w:r>
            <w:r>
              <w:rPr>
                <w:sz w:val="20"/>
                <w:szCs w:val="20"/>
              </w:rPr>
              <w:t>nenhum</w:t>
            </w:r>
            <w:r>
              <w:rPr>
                <w:b/>
                <w:sz w:val="20"/>
                <w:szCs w:val="20"/>
              </w:rPr>
              <w:t xml:space="preserve"> outro cargo</w:t>
            </w:r>
            <w:r>
              <w:rPr>
                <w:sz w:val="20"/>
                <w:szCs w:val="20"/>
              </w:rPr>
              <w:t>, emprego ou função pública na Administração Direta, Autarquia, Empresa Pública, Sociedade de Economia Mista ou Fundação, nas esferas Federal, Estadual ou Municipal.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8_1386963568"/>
            <w:bookmarkStart w:id="3" w:name="__Fieldmark__8_138696356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Acúmulo (exerço outro)</w:t>
            </w:r>
            <w:r>
              <w:rPr>
                <w:sz w:val="20"/>
                <w:szCs w:val="20"/>
              </w:rPr>
              <w:t xml:space="preserve"> cargo de: ______________________________________________________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ímbolo/Nível:______________________ Grau:_________________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Na esfera: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9_1386963568"/>
            <w:bookmarkStart w:id="5" w:name="__Fieldmark__9_138696356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deral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0_1386963568"/>
            <w:bookmarkStart w:id="7" w:name="__Fieldmark__10_138696356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stadual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1_1386963568"/>
            <w:bookmarkStart w:id="9" w:name="__Fieldmark__11_138696356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unicipal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Lotado no(a): _______________________________________________________________________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om ingresso em: ____ / ____ / ____, percebendo a remuneração de R$ ________________________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Valor por extenso: 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5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12_1386963568"/>
            <w:bookmarkStart w:id="11" w:name="__Fieldmark__12_1386963568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Não recebo quaisquer benefícios relativos à aposentadoria </w:t>
            </w:r>
            <w:r>
              <w:rPr>
                <w:sz w:val="20"/>
                <w:szCs w:val="20"/>
              </w:rPr>
              <w:t>do Regime Geral de Previdência Social ou proventos decorrentes de aposentadoria de cargos ou empregos públicos.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13_1386963568"/>
            <w:bookmarkStart w:id="13" w:name="__Fieldmark__13_1386963568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Recebo proventos ou benefícios relativos à inatividade (aposentadoria) </w:t>
            </w:r>
            <w:r>
              <w:rPr>
                <w:sz w:val="20"/>
                <w:szCs w:val="20"/>
              </w:rPr>
              <w:t>no cargo de ___________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_____________________ no valor de</w:t>
            </w:r>
          </w:p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R$ _____________________ (__________________________________________________________</w:t>
            </w:r>
          </w:p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_____________________), na esfera</w:t>
            </w:r>
          </w:p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4_1386963568"/>
            <w:bookmarkStart w:id="15" w:name="__Fieldmark__14_138696356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deral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5_1386963568"/>
            <w:bookmarkStart w:id="17" w:name="__Fieldmark__15_138696356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stadual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6_1386963568"/>
            <w:bookmarkStart w:id="19" w:name="__Fieldmark__16_138696356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unicipal 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7_1386963568"/>
            <w:bookmarkStart w:id="21" w:name="__Fieldmark__17_138696356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SS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9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OU CIENT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do disposto no</w:t>
            </w:r>
            <w:r>
              <w:rPr>
                <w:b/>
                <w:sz w:val="18"/>
                <w:szCs w:val="18"/>
              </w:rPr>
              <w:t xml:space="preserve"> art.3º da Emenda Constitucional Federal nº 19/98, </w:t>
            </w:r>
            <w:r>
              <w:rPr>
                <w:sz w:val="18"/>
                <w:szCs w:val="18"/>
              </w:rPr>
              <w:t xml:space="preserve">que alterou a redação do artigo 37, incisos XVI e XVII da CF/88, </w:t>
            </w:r>
            <w:r>
              <w:rPr>
                <w:b/>
                <w:sz w:val="18"/>
                <w:szCs w:val="18"/>
              </w:rPr>
              <w:t>que vedam a acumulação remunerada de cargos, empregos e funções públicas;</w:t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do disposto no </w:t>
            </w:r>
            <w:r>
              <w:rPr>
                <w:b/>
                <w:sz w:val="18"/>
                <w:szCs w:val="18"/>
              </w:rPr>
              <w:t>art. 1º da Emenda Constitucional Federal nº 20/98</w:t>
            </w:r>
            <w:r>
              <w:rPr>
                <w:sz w:val="18"/>
                <w:szCs w:val="18"/>
              </w:rPr>
              <w:t xml:space="preserve">, que acrescentou ao art. 37 da CF/88 o parágrafo 10, </w:t>
            </w:r>
            <w:r>
              <w:rPr>
                <w:b/>
                <w:sz w:val="18"/>
                <w:szCs w:val="18"/>
              </w:rPr>
              <w:t>que veda a percepção simultânea de proventos de aposentadoria com a remuneração de cargo, emprego ou função pública, ressalvados os cargos acumuláveis na forma da CF/88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As informações prestadas são verdadeiras, pelas quais assumo plena e total responsabilidade, </w:t>
            </w:r>
            <w:r>
              <w:rPr>
                <w:sz w:val="18"/>
                <w:szCs w:val="18"/>
              </w:rPr>
              <w:t>comprometendo-me a comunicar imediatamente à Diretoria de Recursos Humanos da minha Instituição, quaisquer alterações posteriores em minha situação funcional, bem como autoriza-la a diligenciar quanto à veracidade das informações prestad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   ___ / ___ / ___   ____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                               </w:t>
            </w:r>
            <w:r>
              <w:rPr>
                <w:sz w:val="12"/>
                <w:szCs w:val="12"/>
              </w:rPr>
              <w:t xml:space="preserve">LOCAL                                                                  DATA                                                                    ASSINATURA DO(A) SERVIDOR(A)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14"/>
          <w:szCs w:val="14"/>
        </w:rPr>
        <w:t>CÓD. 18.03.16 - SEPLAG/SPGF/DRH</w:t>
      </w:r>
    </w:p>
    <w:sectPr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1:00Z</dcterms:created>
  <dc:creator>m323842</dc:creator>
  <dc:description/>
  <cp:keywords/>
  <dc:language>en-US</dc:language>
  <cp:lastModifiedBy>m1034070</cp:lastModifiedBy>
  <cp:lastPrinted>2007-05-07T16:26:00Z</cp:lastPrinted>
  <dcterms:modified xsi:type="dcterms:W3CDTF">2017-09-26T13:11:00Z</dcterms:modified>
  <cp:revision>2</cp:revision>
  <dc:subject/>
  <dc:title> </dc:title>
</cp:coreProperties>
</file>