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IDONE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u,___________________________________________, nacionalidade, profissão: _____________, estado civil: ____________________, R.G.:__________________, CPF: _________________, residente e domiciliado na _________________, bairro________________, CEP:______________, aprovado (a) no Concurso Público Edital SEPLAG/UEMG nº 008/2014 para o cargo de ________________________________________________, na Universidade do Estado de Minas Gerais - UEMG, declaro sob as penas da lei, que sou pessoa de idoneidade moral ilibada perante a sociedade e órgãos públicos representativos dos poderes competentes, nada havendo que desabone minha condu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o Horizonte, 25 de setembro de 20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declara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1:00Z</dcterms:created>
  <dc:creator>prodam</dc:creator>
  <dc:description/>
  <cp:keywords/>
  <dc:language>en-US</dc:language>
  <cp:lastModifiedBy>m1034070</cp:lastModifiedBy>
  <cp:lastPrinted>2008-10-22T12:07:00Z</cp:lastPrinted>
  <dcterms:modified xsi:type="dcterms:W3CDTF">2017-09-25T19:41:00Z</dcterms:modified>
  <cp:revision>2</cp:revision>
  <dc:subject/>
  <dc:title>MODELO</dc:title>
</cp:coreProperties>
</file>