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113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113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1134" w:hanging="0"/>
        <w:jc w:val="left"/>
        <w:rPr>
          <w:rFonts w:ascii="Calibri" w:hAnsi="Calibri" w:cs="Calibri"/>
          <w:b/>
          <w:b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789940</wp:posOffset>
            </wp:positionH>
            <wp:positionV relativeFrom="paragraph">
              <wp:posOffset>-108585</wp:posOffset>
            </wp:positionV>
            <wp:extent cx="593725" cy="57340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Governo do Estado de Minas Gerai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selho de Ética Pública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</w:rPr>
        <w:t>PRESTAÇÃO DE COMPROMISSO SOLENE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60"/>
        <w:outlineLvl w:val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(conforme art. 9º da Deliberação n.º 21, de 11 de dezembro de 2014, e parágrafo único do </w:t>
      </w:r>
      <w:r>
        <w:rPr>
          <w:rFonts w:cs="Times New Roman" w:ascii="Times New Roman" w:hAnsi="Times New Roman"/>
          <w:bCs/>
          <w:i/>
          <w:kern w:val="2"/>
          <w:sz w:val="16"/>
        </w:rPr>
        <w:t>art. 3º do Decreto n.º 46.644, de 6 de novembro de 2014)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0"/>
        </w:rPr>
        <w:t xml:space="preserve">NOME DO ÓRGÃO / ENTIDADE: </w:t>
      </w:r>
      <w:r>
        <w:rPr>
          <w:rFonts w:cs="Arial"/>
          <w:b/>
          <w:bCs/>
          <w:kern w:val="2"/>
          <w:sz w:val="20"/>
          <w:u w:val="single"/>
        </w:rPr>
        <w:t>UNIVERSIDADE DO ESTADO DE MINAS GERAS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kern w:val="2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4"/>
          <w:u w:val="single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DOS PESSOAIS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Nome Civil </w:t>
            </w:r>
          </w:p>
          <w:p>
            <w:pPr>
              <w:pStyle w:val="Normal"/>
              <w:widowControl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Nome Soci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24"/>
              </w:rPr>
            </w:r>
            <w:r>
              <w:rPr>
                <w:sz w:val="1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720" w:right="-95" w:hanging="36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MASP / Matrícula</w:t>
            </w:r>
          </w:p>
          <w:p>
            <w:pPr>
              <w:pStyle w:val="Normal"/>
              <w:widowControl/>
              <w:spacing w:lineRule="auto" w:line="240"/>
              <w:ind w:right="-9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right="-9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535" w:hRule="atLeast"/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ERMO DE COMPROMISSO SOLENE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Declaro conhecer o Código de Conduta Ética do Agente Público e da Alta Administração Estadual, comprometendo-me, neste ato, com sua observância e acatamento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ssinatura do agente público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.:_____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ome e MASP / Matrícula)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right="-9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/_____/_____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Local e Data)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natura do Presidente da Comissão de Ética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.:_____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ome e MASP / Matrícula)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142" w:footer="2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rFonts w:ascii="Book Antiqua" w:hAnsi="Book Antiqua" w:cs="Book Antiqu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</w:pPr>
    <w:rPr>
      <w:rFonts w:ascii="Book Antiqua" w:hAnsi="Book Antiqua" w:cs="Book Antiqua"/>
      <w:b/>
      <w:sz w:val="72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8:00Z</dcterms:created>
  <dc:creator>DEPARTAMENTO DE RECURSOS HUMANOS</dc:creator>
  <dc:description/>
  <cp:keywords/>
  <dc:language>en-US</dc:language>
  <cp:lastModifiedBy>André Soares</cp:lastModifiedBy>
  <cp:lastPrinted>2015-12-22T11:18:00Z</cp:lastPrinted>
  <dcterms:modified xsi:type="dcterms:W3CDTF">2019-07-29T16:18:00Z</dcterms:modified>
  <cp:revision>4</cp:revision>
  <dc:subject/>
  <dc:title> 	</dc:title>
</cp:coreProperties>
</file>